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8 января 2024 года                         № 10                                       с. Целинно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, площадью - 600 кв.м. (К№45:18:031101:1093) присвоить адрес: Российская Федерация, Курганская область, Целинный муниципальный округ, село Костыгин Лог, улица Совхозная, земельный участок 5/1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2. Земельному участку, площадью - 1875 кв.м. (К№45:18:031101:126) присвоить адрес: Российская Федерация, Курганская область, Целинный муниципальный округ, село Костыгин Лог, улица Совхозная, земельный участок 5/2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 Зданию, площадью – 54,1 кв.м. (К№45:18:031101:608) присвоить адрес: Российская Федерация, Курганская область, Целинный муниципальный округ, село Костыгин Лог, улица Совхозная, дом 5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4. Помещению, площадью – 25 кв.м. (К№45:18:031101:859) присвоить адрес: Российская Федерация, Курганская область, Целинный муниципальный округ, село Костыгин Лог, улица Совхозная, дом 5, помещение 1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5. Помещению, площадью – 29,1 кв.м. (К№45:18:031101:858) присвоить адрес: Российская Федерация, Курганская область, Целинный муниципальный округ, село Костыгин Лог, улица Совхозная, дом 5, помещение 2.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22:00Z</dcterms:created>
  <dc:creator>admin</dc:creator>
  <dc:description/>
  <dc:language>en-US</dc:language>
  <cp:lastModifiedBy>Секретарь</cp:lastModifiedBy>
  <cp:lastPrinted>2024-01-18T10:22:00Z</cp:lastPrinted>
  <dcterms:modified xsi:type="dcterms:W3CDTF">2024-01-18T05:22:00Z</dcterms:modified>
  <cp:revision>2</cp:revision>
  <dc:subject/>
  <dc:title/>
</cp:coreProperties>
</file>