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4 января 2023 года                         № 10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требованиях к авансовым платежам по государственным контрактам (договорам) о поставке товаров, выполнении работ, оказании услуг для обеспечения государственных нужд Целинного муниципального округа, заключаемым получателями средств окружного бюджет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Целинного муниципального округа Курганской области от 08 ноября  2021 года № 10 «О бюджетном процессе в муниципальном образовании Целинного муниципального округа Курганской области» ПОСТАНОВЛЯЕТ:</w:t>
      </w:r>
    </w:p>
    <w:p>
      <w:pPr>
        <w:pStyle w:val="217"/>
        <w:numPr>
          <w:ilvl w:val="0"/>
          <w:numId w:val="10"/>
        </w:numPr>
        <w:shd w:fill="auto" w:val="clear"/>
        <w:tabs>
          <w:tab w:val="clear" w:pos="708"/>
          <w:tab w:val="left" w:pos="990" w:leader="none"/>
        </w:tabs>
        <w:spacing w:lineRule="exact" w:line="274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ить, что получатели средств окружного бюджета при заключении государственных (муниципальных)  контрактов (договоров) о поставке товаров, выполнении работ и оказании услуг для обеспечения государственных (муниципальных) нужд Целинного муниципального округа  (далее — государственный (муниципальный) контракт (договор)) вправе предусматривать условие об авансовых платежах в пределах лимитов бюджетных обязательств на соответствующий финансовый год, доведенных до них в установленном порядке на соответствующие цели, в следующем размер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 100 процентов суммы государственного (муниципального) контракта (договора) на поставку горюче-смазочных материалов, на оказание услуг связи, подписку на печатные издания и их приобретение, на оказание платных образовательных услуг, услуг обязательного страхования гражданской ответственности владельцев транспортных средств, услуг по организации и проведению выставочно-ярмарочных мероприятий, на проведение государственной экспертизы проектной документации и результатов инженерных изысканий;</w:t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 70 процентов суммы государственного (муниципального) контракта (договора) на поставку электрической энергии;  до 50 процентов на поставку теплоэнергоресурсов;</w:t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до 30 процентов суммы государственного (муниципального) контракта (договора) на выполнение работ по ремонту и содержанию автомобильных дорог, по строительству, реконструкции и капитальному ремонту объектов капитального строительства муниципальной собственности Целинного муниципального округа Курганской области. </w:t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2.Настоящее постановление разместить на официальном сайте Целинного муниципального округа. </w:t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 Гайдукова Л.Н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8(35241)2-12-96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7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0:00Z</dcterms:created>
  <dc:creator>admin</dc:creator>
  <dc:description/>
  <dc:language>en-US</dc:language>
  <cp:lastModifiedBy>priemnaya</cp:lastModifiedBy>
  <cp:lastPrinted>2022-11-01T14:47:00Z</cp:lastPrinted>
  <dcterms:modified xsi:type="dcterms:W3CDTF">2023-01-24T10:30:00Z</dcterms:modified>
  <cp:revision>2</cp:revision>
  <dc:subject/>
  <dc:title/>
</cp:coreProperties>
</file>