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5 мая 2023 года                         № 10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«Профилактика терроризма в Целинном муниципальном округе 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Курганской области на 2023 – 2024 годы»</w:t>
      </w:r>
    </w:p>
    <w:p>
      <w:pPr>
        <w:pStyle w:val="Normal"/>
        <w:jc w:val="center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реализации положений статьи 5.2. Федерального закона от 06.03. 2006 № 35-ФЗ «О противодействии терроризму» ПОСТАНОВЛЯЮ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«Профилактика терроризма в Целинном муниципальном округе Курганской области на 2023 – 2024 годы» </w:t>
      </w:r>
      <w:r>
        <w:rPr>
          <w:rFonts w:cs="PT Astra Serif" w:ascii="PT Astra Serif" w:hAnsi="PT Astra Serif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после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ризнать утратившим силу постановление Главы Целинного района от 13.11.2019 № 214 «Об утверждении муниципальной программы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«Профилактика терроризма в Целинном районе Курганской области на 2020 – 2024 годы»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П.И. Скоробогат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 Кучин В.И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2-16-64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Приложение к постановлению Главы Целинного муниципального округа от 15.05.2023 №108</w:t>
      </w:r>
      <w:r>
        <w:rPr>
          <w:rFonts w:cs="PT Astra Serif" w:ascii="PT Astra Serif" w:hAnsi="PT Astra Serif"/>
        </w:rPr>
        <w:t xml:space="preserve"> «Об утверждении муниципальной программы  </w:t>
      </w:r>
      <w:r>
        <w:rPr>
          <w:rFonts w:eastAsia="Arial Unicode MS" w:cs="PT Astra Serif" w:ascii="PT Astra Serif" w:hAnsi="PT Astra Serif"/>
          <w:color w:val="000000"/>
          <w:lang w:bidi="ru-RU"/>
        </w:rPr>
        <w:t xml:space="preserve">Профилактика терроризма в Целинном </w:t>
      </w:r>
    </w:p>
    <w:p>
      <w:pPr>
        <w:pStyle w:val="Normal"/>
        <w:widowControl w:val="false"/>
        <w:ind w:left="5103" w:hanging="0"/>
        <w:jc w:val="both"/>
        <w:rPr>
          <w:rFonts w:ascii="PT Astra Serif" w:hAnsi="PT Astra Serif" w:eastAsia="Arial Unicode MS" w:cs="Arial Unicode MS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муниципальном округе Курганской области на 2023 – 2024 годы»</w:t>
      </w:r>
    </w:p>
    <w:p>
      <w:pPr>
        <w:pStyle w:val="Normal"/>
        <w:widowControl w:val="false"/>
        <w:jc w:val="right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Arial Unicode MS" w:cs="Arial Unicode MS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  <w:t>Муниципальная программа «Профилактика терроризма в Целинном муниципальном округе Курганской области на 2023 – 2024 годы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lang w:eastAsia="en-US" w:bidi="ru-RU"/>
        </w:rPr>
      </w:pPr>
      <w:r>
        <w:rPr>
          <w:rFonts w:eastAsia="Calibri" w:cs="PT Astra Serif" w:ascii="PT Astra Serif" w:hAnsi="PT Astra Serif"/>
          <w:b/>
          <w:color w:val="000000"/>
          <w:lang w:eastAsia="en-US" w:bidi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АСПОР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Муниципальная программа «Профилактика терроризма в Целинном муниципальном округе Курганской области на 2023 - 2024 годы» (далее - МП)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тдел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 (далее – Отдел ГОЗНЧС, МР и ВУ)</w:t>
            </w:r>
          </w:p>
        </w:tc>
      </w:tr>
      <w:tr>
        <w:trPr>
          <w:trHeight w:val="1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lang w:eastAsia="en-US" w:bidi="ru-RU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Антитеррористическая комиссия в Целинном муниципальном округе; Отдел образования, Отдел социального развития, сектор по делам несовершеннолетних и защите их прав Администрации Целинного муниципального округа; ОП «Целинное» МО МВД России «Куртамышский»; ПЦО Куртамышского ОВО – филиала ФГКУ «УВО ВНГ РФ по Курганской области»; Куртамышский МФ ФКУ УИИ УФСИН России по Курганской области; МКУ «Территориальное управление»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3"/>
                <w:szCs w:val="23"/>
                <w:lang w:eastAsia="en-US" w:bidi="ru-RU"/>
              </w:rPr>
              <w:t xml:space="preserve">Цел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1. Защита населения от пропагандистского (идеологического) воздействия террористических организаций, сообществ и отдельных лиц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. Создание условий для антитеррористической безопасности в муниципальном образова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3"/>
                <w:szCs w:val="23"/>
                <w:lang w:eastAsia="en-US" w:bidi="ru-RU"/>
              </w:rPr>
              <w:t xml:space="preserve">Задач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1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2. Совершенствование мер информационно- 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3. Создание условий для антитеррористической безопасности мест массового пребывания людей. Усиление антитеррористической защищенности объектов, находящихся в ведении муниципального образ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  <w:t>1. Профилактическая работа с лицами, подверженными воздействию идеологии терроризма (молодежь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  <w:lang w:eastAsia="en-US"/>
              </w:rPr>
              <w:t>1</w:t>
            </w: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  <w:t>; лица, прибывающие из стран с повышенной террористической активностью для обучения в образовательных организациях высшего и среднего профессионального образования, а также получивших религиозное, преимущественно исламское, образование; преступники, отбывшие наказание за террористическую (экстремистскую) деятельность; родственники членов террористических организаций; мигранты), а также подпавшими под ее влия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2. Формирование у населения антитеррористического с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 xml:space="preserve">3. Информационно-пропагандистское сопровождение деятельност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 xml:space="preserve"> по профилактике терроризма, защита информацион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4. Методическое обеспечение и подготовка муниципальных служащих и работников муниципальных учреждений по вопросам профилактики террор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5. 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6. Повышение уровня антитеррористической защищенности объектов, находящихся в муниципальной собственности или в ведении органов местного самоуправления Целинного муниципального округ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lang w:eastAsia="en-US" w:bidi="ru-RU"/>
              </w:rPr>
              <w:t>Целевые индикатор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1. Увеличение численности обучающихся и молодежи, вовлеченных в мероприятия, направленные на профилактику терроризма, до ___</w:t>
            </w:r>
            <w:r>
              <w:rPr>
                <w:rFonts w:cs="PT Astra Serif" w:ascii="PT Astra Serif" w:hAnsi="PT Astra Serif"/>
                <w:sz w:val="23"/>
                <w:szCs w:val="23"/>
                <w:u w:val="single"/>
                <w:lang w:eastAsia="en-US" w:bidi="ru-RU"/>
              </w:rPr>
              <w:t>450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__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 xml:space="preserve">2. Увеличение количества муниципальных служащих и работников муниципальных учреждений, обученных по вопросам профилактики терроризма до </w:t>
            </w:r>
            <w:r>
              <w:rPr>
                <w:rFonts w:cs="PT Astra Serif" w:ascii="PT Astra Serif" w:hAnsi="PT Astra Serif"/>
                <w:sz w:val="23"/>
                <w:szCs w:val="23"/>
                <w:lang w:eastAsia="en-US" w:bidi="ru-RU"/>
              </w:rPr>
              <w:t>___</w:t>
            </w:r>
            <w:r>
              <w:rPr>
                <w:rFonts w:cs="PT Astra Serif" w:ascii="PT Astra Serif" w:hAnsi="PT Astra Serif"/>
                <w:sz w:val="23"/>
                <w:szCs w:val="23"/>
                <w:u w:val="single"/>
                <w:lang w:eastAsia="en-US" w:bidi="ru-RU"/>
              </w:rPr>
              <w:t>5</w:t>
            </w:r>
            <w:r>
              <w:rPr>
                <w:rFonts w:cs="PT Astra Serif" w:ascii="PT Astra Serif" w:hAnsi="PT Astra Serif"/>
                <w:sz w:val="23"/>
                <w:szCs w:val="23"/>
                <w:lang w:eastAsia="en-US" w:bidi="ru-RU"/>
              </w:rPr>
              <w:t>___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3. Увеличение количества материалов, направленных на профилактику терроризм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- публикаций в средствах массовой информации до_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u w:val="single"/>
                <w:lang w:eastAsia="en-US" w:bidi="ru-RU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__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- макетов информационно-справочных материалов, в том числе аудио-, видеороликов, телевизионных телепередач, фильмов, специальных репортажей, до __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u w:val="single"/>
                <w:lang w:eastAsia="en-US" w:bidi="ru-RU"/>
              </w:rPr>
              <w:t>36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__ единиц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4. Увеличение доли граждан, положительно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 xml:space="preserve"> оценивающих деятельность органов власти по обеспечению антитеррористической безопасности на территории Целинного муниципального округа до _</w:t>
            </w:r>
            <w:r>
              <w:rPr>
                <w:rFonts w:cs="PT Astra Serif" w:ascii="PT Astra Serif" w:hAnsi="PT Astra Serif"/>
                <w:sz w:val="23"/>
                <w:szCs w:val="23"/>
                <w:u w:val="single"/>
                <w:lang w:eastAsia="en-US" w:bidi="ru-RU"/>
              </w:rPr>
              <w:t>60</w:t>
            </w:r>
            <w:r>
              <w:rPr>
                <w:rFonts w:cs="PT Astra Serif" w:ascii="PT Astra Serif" w:hAnsi="PT Astra Serif"/>
                <w:sz w:val="23"/>
                <w:szCs w:val="23"/>
                <w:lang w:eastAsia="en-US" w:bidi="ru-RU"/>
              </w:rPr>
              <w:t>_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 xml:space="preserve">___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pacing w:val="20"/>
                <w:sz w:val="23"/>
                <w:szCs w:val="23"/>
                <w:lang w:eastAsia="en-US" w:bidi="ru-RU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5. Недопущение на территории Целинного муниципального округа преступлений террористической направленности (снижение количества преступлений террористической направленности до __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u w:val="single"/>
                <w:lang w:eastAsia="en-US" w:bidi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___ единиц)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6. Увеличение доли обеспеченности средствами антитеррористической защищенности объектов, находящихся в ведении органов местного самоуправления Целинного муниципального округа, до ___</w:t>
            </w: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u w:val="single"/>
                <w:lang w:eastAsia="en-US" w:bidi="ru-RU"/>
              </w:rPr>
              <w:t>9</w:t>
            </w:r>
            <w:r>
              <w:rPr>
                <w:rFonts w:eastAsia="Arial Unicode MS" w:cs="PT Astra Serif" w:ascii="PT Astra Serif" w:hAnsi="PT Astra Serif"/>
                <w:sz w:val="23"/>
                <w:szCs w:val="23"/>
                <w:u w:val="single"/>
                <w:lang w:eastAsia="en-US" w:bidi="ru-RU"/>
              </w:rPr>
              <w:t>0</w:t>
            </w: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>__ %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3"/>
                <w:szCs w:val="23"/>
                <w:lang w:eastAsia="en-US" w:bidi="ru-RU"/>
              </w:rPr>
              <w:t xml:space="preserve">2023-2024 год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Параметр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  <w:t>Общий объем финансирования муниципальной программы составляет 0,80 тыс.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023 год – 0,4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024 год – 0,40 тыс. рублей;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3"/>
          <w:szCs w:val="23"/>
          <w:vertAlign w:val="superscript"/>
          <w:lang w:eastAsia="en-US"/>
        </w:rPr>
      </w:pPr>
      <w:r>
        <w:rPr>
          <w:rFonts w:cs="PT Astra Serif" w:ascii="PT Astra Serif" w:hAnsi="PT Astra Serif"/>
          <w:sz w:val="23"/>
          <w:szCs w:val="23"/>
          <w:vertAlign w:val="superscript"/>
          <w:lang w:eastAsia="en-US"/>
        </w:rPr>
      </w:r>
    </w:p>
    <w:p>
      <w:pPr>
        <w:pStyle w:val="Normal"/>
        <w:widowControl w:val="false"/>
        <w:ind w:firstLine="567"/>
        <w:rPr/>
      </w:pPr>
      <w:r>
        <w:rPr>
          <w:rFonts w:cs="PT Astra Serif" w:ascii="PT Astra Serif" w:hAnsi="PT Astra Serif"/>
          <w:vertAlign w:val="superscript"/>
          <w:lang w:eastAsia="en-US"/>
        </w:rPr>
        <w:t>1</w:t>
      </w:r>
      <w:r>
        <w:rPr>
          <w:rFonts w:cs="PT Astra Serif" w:ascii="PT Astra Serif" w:hAnsi="PT Astra Serif"/>
          <w:lang w:eastAsia="en-US"/>
        </w:rPr>
        <w:t>К числу молодежи отнесено население Российской Федерации (социальные группы) в возрасте от 14 до 35 лет.</w:t>
      </w:r>
    </w:p>
    <w:p>
      <w:pPr>
        <w:pStyle w:val="Normal"/>
        <w:widowControl w:val="false"/>
        <w:ind w:firstLine="567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widowControl w:val="false"/>
        <w:ind w:right="740" w:firstLine="567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  <w:t>Раздел 1. Механизм реализации муниципальной программы</w:t>
      </w:r>
    </w:p>
    <w:p>
      <w:pPr>
        <w:pStyle w:val="Normal"/>
        <w:widowControl w:val="false"/>
        <w:ind w:right="740" w:firstLine="567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Механизм реализации муниципальной программы включает в себя: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корректировку муниципальной программы с учетом социологических исследований, проводимых в Курганской области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информирование общественности о ходе и результатах реализации муниципальной программы, финансировании основных мероприятий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lang w:bidi="ru-RU"/>
        </w:rPr>
        <w:t xml:space="preserve">     </w:t>
      </w:r>
      <w:r>
        <w:rPr>
          <w:rFonts w:cs="PT Astra Serif" w:ascii="PT Astra Serif" w:hAnsi="PT Astra Serif"/>
          <w:lang w:bidi="ru-RU"/>
        </w:rPr>
        <w:t xml:space="preserve">Ответственным исполнителем муниципальной программы является Отдел ГОЗНЧС, МР и ВУ Администрации Целинного </w:t>
      </w:r>
      <w:r>
        <w:rPr>
          <w:rFonts w:eastAsia="Calibri" w:cs="PT Astra Serif" w:ascii="PT Astra Serif" w:hAnsi="PT Astra Serif"/>
          <w:lang w:eastAsia="en-US"/>
        </w:rPr>
        <w:t>муниципального округа</w:t>
      </w:r>
      <w:r>
        <w:rPr>
          <w:rFonts w:cs="PT Astra Serif" w:ascii="PT Astra Serif" w:hAnsi="PT Astra Serif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</w:t>
      </w:r>
      <w:r>
        <w:rPr>
          <w:rFonts w:cs="PT Astra Serif" w:ascii="PT Astra Serif" w:hAnsi="PT Astra Serif"/>
          <w:color w:val="000000"/>
          <w:lang w:bidi="ru-RU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готовит отчет о ходе реализации муниципальной программы и использовании финансовых средств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</w:t>
      </w:r>
      <w:r>
        <w:rPr>
          <w:rFonts w:cs="PT Astra Serif" w:ascii="PT Astra Serif" w:hAnsi="PT Astra Serif"/>
          <w:color w:val="000000"/>
          <w:lang w:bidi="ru-RU"/>
        </w:rPr>
        <w:t>Ответственный исполнитель муниципальной программы и соисполнители муниципальной программы несут ответственность за несвоевременное, нерациональное, нецелевое и неэффективное использование выделенных бюджетных средств, в соответствии с действующими нормативными правовыми актами Российской Федерации, Курганской области и правовыми актами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</w:t>
      </w:r>
      <w:r>
        <w:rPr>
          <w:rFonts w:cs="PT Astra Serif" w:ascii="PT Astra Serif" w:hAnsi="PT Astra Serif"/>
          <w:color w:val="000000"/>
          <w:lang w:bidi="ru-RU"/>
        </w:rPr>
        <w:t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</w:t>
      </w:r>
      <w:r>
        <w:rPr>
          <w:rFonts w:cs="PT Astra Serif" w:ascii="PT Astra Serif" w:hAnsi="PT Astra Serif"/>
          <w:color w:val="000000"/>
          <w:lang w:bidi="ru-RU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</w:t>
      </w:r>
      <w:r>
        <w:rPr>
          <w:rFonts w:cs="PT Astra Serif" w:ascii="PT Astra Serif" w:hAnsi="PT Astra Serif"/>
          <w:color w:val="000000"/>
          <w:lang w:bidi="ru-RU"/>
        </w:rPr>
        <w:t>Соисполнители муниципальной программы обязаны представлять ответственному исполнителю муниципальной программы информацию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Оценка эффективности реализации муниципальной программы основана на мониторинге фактически достигнутых целевых индикаторов муниципальной программы и осуществляется в соответствии с Порядком проведения оценки эффективности реализации муниципальных программ утвержденного постановлением Администрации Целинного муниципального округа от 05.04.2022 № 104 «О муниципальных программах Целинного муниципального округ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lang w:bidi="ru-RU"/>
        </w:rPr>
      </w:pPr>
      <w:r>
        <w:rPr>
          <w:rFonts w:eastAsia="PT Astra Serif" w:cs="PT Astra Serif" w:ascii="PT Astra Serif" w:hAnsi="PT Astra Serif"/>
          <w:lang w:bidi="ru-RU"/>
        </w:rPr>
        <w:t xml:space="preserve"> </w:t>
      </w:r>
      <w:r>
        <w:rPr>
          <w:rFonts w:cs="PT Astra Serif" w:ascii="PT Astra Serif" w:hAnsi="PT Astra Serif"/>
          <w:lang w:bidi="ru-RU"/>
        </w:rPr>
        <w:t>Контроль за реализацией муниципальной программы осуществляет заместитель Главы Администрации Целинного муниципального округа, курирующий вопросы градостроительства и ЖКХ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Финансовое обеспечение муниципальной программы осуществляется за счет средств бюджета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Целевые индикаторы муниципальной программы приведены в таблице 1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Перечень основных мероприятий муниципальной программы приведен в таблице 2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Характеристика основных мероприятий муниципальной программы приведена в таблице 3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eastAsia="Arial Unicode MS" w:cs="PT Astra Serif" w:ascii="PT Astra Serif" w:hAnsi="PT Astra Serif"/>
          <w:color w:val="000000"/>
          <w:lang w:bidi="ru-RU"/>
        </w:rPr>
        <w:t>Перечень возможных рисков при реализации муниципальной программы и мер по их преодолению приведен в таблице 4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Таблица 1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lang w:eastAsia="ru-RU" w:bidi="ru-RU"/>
        </w:rPr>
      </w:pPr>
      <w:r>
        <w:rPr>
          <w:rFonts w:eastAsia="Calibri" w:cs="PT Astra Serif" w:ascii="PT Astra Serif" w:hAnsi="PT Astra Serif"/>
          <w:b/>
          <w:lang w:eastAsia="en-US"/>
        </w:rPr>
        <w:t>Целевые индикаторы</w:t>
      </w:r>
      <w:r>
        <w:rPr>
          <w:rFonts w:eastAsia="Arial Unicode MS" w:cs="PT Astra Serif" w:ascii="PT Astra Serif" w:hAnsi="PT Astra Serif"/>
          <w:b/>
          <w:color w:val="000000"/>
          <w:lang w:bidi="ru-RU"/>
        </w:rPr>
        <w:t xml:space="preserve"> муниципальная программа 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  <w:t>«Профилактика терроризма в Целинном муниципальном округе Курган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  <w:t>на 2023 - 2024 годы (далее - МП)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2"/>
        <w:gridCol w:w="1970"/>
        <w:gridCol w:w="724"/>
        <w:gridCol w:w="724"/>
        <w:gridCol w:w="804"/>
        <w:gridCol w:w="1970"/>
      </w:tblGrid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ind w:left="180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  <w:lang w:eastAsia="en-US" w:bidi="ru-RU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  <w:lang w:eastAsia="en-US" w:bidi="ru-RU"/>
              </w:rPr>
              <w:t>Наименование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  <w:lang w:eastAsia="en-US" w:bidi="ru-RU"/>
              </w:rPr>
              <w:t>Значение базового индикатора на начало реализации муниципальной программ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hd w:fill="FFFFFF" w:val="clear"/>
                <w:lang w:eastAsia="en-US" w:bidi="ru-RU"/>
              </w:rPr>
              <w:t>Значение показателя по года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 w:bidi="ru-RU"/>
              </w:rPr>
              <w:t>Целевое значение индикатора на момент окончания действия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023 – 2024 го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hd w:fill="FFFFFF" w:val="clear"/>
                <w:lang w:eastAsia="en-US" w:bidi="ru-RU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  <w:r>
              <w:rPr>
                <w:rFonts w:eastAsia="Calibri" w:cs="PT Astra Serif" w:ascii="PT Astra Serif" w:hAnsi="PT Astra Serif"/>
                <w:color w:val="000000"/>
                <w:shd w:fill="FFFFFF" w:val="clear"/>
                <w:vertAlign w:val="superscript"/>
                <w:lang w:eastAsia="en-US" w:bidi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7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Количество муниципальных служащих и работников муниципальных учреждений, обученных по вопросам профилактики терроризма (чел.)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vertAlign w:val="superscript"/>
                <w:lang w:eastAsia="en-US" w:bidi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Количество материалов, направленных на профилактику терроризма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публикаций в местных средствах массовой информации (ед.)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vertAlign w:val="superscript"/>
                <w:lang w:eastAsia="en-US" w:bidi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макетов информационно-справочных материалов, в том числе аудио-, видеороликов, телевизионных телепередач, фильмов, специальных репортажей (ед.)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vertAlign w:val="superscript"/>
                <w:lang w:eastAsia="en-US" w:bidi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 до (%)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vertAlign w:val="superscript"/>
                <w:lang w:eastAsia="en-US" w:bidi="ru-RU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Количество преступлений террористической направленности (ед.)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vertAlign w:val="superscript"/>
                <w:lang w:eastAsia="en-US" w:bidi="ru-RU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% 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ограждени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освещени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видеонаблюдени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охра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система оповещения и управления эвакуацией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en-US" w:bidi="ru-RU"/>
              </w:rPr>
              <w:t>- тревожная кноп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6,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vertAlign w:val="superscript"/>
          <w:lang w:eastAsia="en-US"/>
        </w:rPr>
      </w:pPr>
      <w:r>
        <w:rPr>
          <w:rFonts w:eastAsia="Calibri" w:cs="PT Astra Serif" w:ascii="PT Astra Serif" w:hAnsi="PT Astra Serif"/>
          <w:vertAlign w:val="superscript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" w:ascii="PT Astra Serif" w:hAnsi="PT Astra Serif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lang w:eastAsia="en-US"/>
        </w:rPr>
        <w:t>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 (с нарастающим итогом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" w:ascii="PT Astra Serif" w:hAnsi="PT Astra Serif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lang w:eastAsia="en-US"/>
        </w:rPr>
        <w:t>Рассчитывается исходя из количества муниципальных служащих и работников муниципальных учреждений, обученных по вопросам профилактики терроризма, по состоянию на конец года (с нарастающим итогом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" w:ascii="PT Astra Serif" w:hAnsi="PT Astra Serif"/>
          <w:vertAlign w:val="superscript"/>
          <w:lang w:eastAsia="en-US"/>
        </w:rPr>
        <w:t>4</w:t>
      </w:r>
      <w:r>
        <w:rPr>
          <w:rFonts w:eastAsia="Calibri" w:cs="PT Astra Serif" w:ascii="PT Astra Serif" w:hAnsi="PT Astra Serif"/>
          <w:lang w:eastAsia="en-US"/>
        </w:rPr>
        <w:t>Определяется по количеству фактически размещенных в течение года в местных средствах массовой информации публикаций, направленных на профилактику терроризма и противодействия его идеологи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vertAlign w:val="superscript"/>
          <w:lang w:bidi="ru-RU"/>
        </w:rPr>
        <w:t>5</w:t>
      </w:r>
      <w:r>
        <w:rPr>
          <w:rFonts w:cs="PT Astra Serif" w:ascii="PT Astra Serif" w:hAnsi="PT Astra Serif"/>
          <w:color w:val="000000"/>
          <w:lang w:bidi="ru-RU"/>
        </w:rPr>
        <w:t>Определяется по количеству фактически разработанных макетов информационно-справочных материалов, направленных на профилактику терроризма и противодействие его идеологии, по состоянию на конец года (с нарастающим итогом)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vertAlign w:val="superscript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vertAlign w:val="superscript"/>
          <w:lang w:bidi="ru-RU"/>
        </w:rPr>
        <w:t>6</w:t>
      </w:r>
      <w:r>
        <w:rPr>
          <w:rFonts w:cs="PT Astra Serif" w:ascii="PT Astra Serif" w:hAnsi="PT Astra Serif"/>
          <w:color w:val="000000"/>
          <w:lang w:bidi="ru-RU"/>
        </w:rPr>
        <w:t>Определяется по информации, представленной управлением информационно-аналитической деятельности Аппарата Губернатора Курганской области на основании результатов социологического исследования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vertAlign w:val="superscript"/>
          <w:lang w:bidi="ru-RU"/>
        </w:rPr>
        <w:t>7</w:t>
      </w:r>
      <w:r>
        <w:rPr>
          <w:rFonts w:cs="PT Astra Serif" w:ascii="PT Astra Serif" w:hAnsi="PT Astra Serif"/>
          <w:color w:val="000000"/>
          <w:lang w:bidi="ru-RU"/>
        </w:rPr>
        <w:t>Определяется по информации, представленной Управлением МВД России по Курганской области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vertAlign w:val="superscript"/>
          <w:lang w:bidi="ru-RU"/>
        </w:rPr>
        <w:t>8</w:t>
      </w:r>
      <w:r>
        <w:rPr>
          <w:rFonts w:eastAsia="Calibri" w:cs="PT Astra Serif" w:ascii="PT Astra Serif" w:hAnsi="PT Astra Serif"/>
          <w:lang w:eastAsia="en-US"/>
        </w:rPr>
        <w:t xml:space="preserve"> 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Целинного муниципального округа.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eastAsia="Calibri" w:cs="PT Astra Serif"/>
          <w:b/>
          <w:b/>
          <w:color w:val="000000"/>
          <w:lang w:eastAsia="en-US" w:bidi="ru-RU"/>
        </w:rPr>
      </w:pPr>
      <w:r>
        <w:rPr>
          <w:rFonts w:eastAsia="Calibri" w:cs="PT Astra Serif" w:ascii="PT Astra Serif" w:hAnsi="PT Astra Serif"/>
          <w:b/>
          <w:color w:val="000000"/>
          <w:lang w:eastAsia="en-US" w:bidi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i/>
          <w:i/>
          <w:lang w:eastAsia="ru-RU"/>
        </w:rPr>
      </w:pPr>
      <w:r>
        <w:rPr>
          <w:rFonts w:eastAsia="Calibri" w:cs="PT Astra Serif" w:ascii="PT Astra Serif" w:hAnsi="PT Astra Serif"/>
          <w:b/>
          <w:i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sz w:val="23"/>
          <w:szCs w:val="23"/>
          <w:lang w:eastAsia="en-US"/>
        </w:rPr>
        <w:t>Таблица 2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b/>
          <w:sz w:val="23"/>
          <w:szCs w:val="23"/>
          <w:lang w:eastAsia="en-US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Calibri" w:cs="PT Astra Serif" w:ascii="PT Astra Serif" w:hAnsi="PT Astra Serif"/>
          <w:b/>
          <w:sz w:val="23"/>
          <w:szCs w:val="23"/>
          <w:lang w:eastAsia="en-US"/>
        </w:rPr>
        <w:t>основных мероприятий</w:t>
      </w:r>
      <w:r>
        <w:rPr>
          <w:rFonts w:eastAsia="Arial Unicode MS" w:cs="PT Astra Serif" w:ascii="PT Astra Serif" w:hAnsi="PT Astra Serif"/>
          <w:b/>
          <w:color w:val="000000"/>
          <w:sz w:val="23"/>
          <w:szCs w:val="23"/>
          <w:lang w:bidi="ru-RU"/>
        </w:rPr>
        <w:t xml:space="preserve"> муниципальной программы «Профилактика терроризма в Целинном муниципальном округе Курган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sz w:val="23"/>
          <w:szCs w:val="23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3"/>
          <w:szCs w:val="23"/>
          <w:lang w:bidi="ru-RU"/>
        </w:rPr>
        <w:t xml:space="preserve">на 2023 - 2024 годы»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3"/>
          <w:szCs w:val="23"/>
          <w:lang w:eastAsia="en-US" w:bidi="ru-RU"/>
        </w:rPr>
      </w:pPr>
      <w:r>
        <w:rPr>
          <w:rFonts w:eastAsia="Calibri" w:cs="PT Astra Serif" w:ascii="PT Astra Serif" w:hAnsi="PT Astra Serif"/>
          <w:b/>
          <w:color w:val="000000"/>
          <w:sz w:val="23"/>
          <w:szCs w:val="23"/>
          <w:lang w:eastAsia="en-US" w:bidi="ru-RU"/>
        </w:rPr>
      </w:r>
    </w:p>
    <w:tbl>
      <w:tblPr>
        <w:tblW w:w="15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253"/>
        <w:gridCol w:w="1560"/>
        <w:gridCol w:w="851"/>
        <w:gridCol w:w="708"/>
        <w:gridCol w:w="709"/>
        <w:gridCol w:w="1130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Ответственный исполнитель/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соисполнител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Источники</w:t>
            </w:r>
          </w:p>
          <w:p>
            <w:pPr>
              <w:pStyle w:val="Normal"/>
              <w:widowControl w:val="false"/>
              <w:ind w:left="200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финанси-</w:t>
            </w:r>
          </w:p>
          <w:p>
            <w:pPr>
              <w:pStyle w:val="Normal"/>
              <w:widowControl w:val="false"/>
              <w:ind w:left="200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ровани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 xml:space="preserve">Финансовые затраты на реализацию муниципальной программы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В том числе</w:t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2023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2024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2023-2024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Цель 1. Зашита населения от пponaгандистского (идеологического) воздействия международных террористических организаций, сообществ и отдельных лиц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Задача 1. Повышение эффективности профилактической работы с лицами, подверженными воздействию идеологии терроризма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особенно с молодежью, а также подпавшими под ее влия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(индикаторы 1,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Отделы образования и Отдел социального развития Администраци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ОП «Целинн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рганизация и проведение профилактической работы с лицами, прибывшими из стран с повышенной террористической активностью ( индикаторы 2,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 xml:space="preserve">Члены антитеррористической комиссии в Целинном муниципальном округе;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Отдел образования Администраци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>ОП «Целинное»; Куртамышский МФ ФКУ УИИ УФСИН; 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еррористических организаций ( индикаторы 2,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 xml:space="preserve">Куртамышский МФ ФКУ УИИ УФСИН; сектор по делам несовершеннолетних и защите их прав Администраци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рганизация и проведение профилактической работы с трудовыми мигрантами (индикаторы 2,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>ОП «Целинное»; МКУ «Территори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Итого по задаче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Задача 2. Совершенствование мер информационно-пропагандистского характера и зашиты информационного пространства от идеологии терро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 (индикатор 3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>Аппарат антитеррористической комиссии в Целинн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индикаторы 4,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 xml:space="preserve">Отделы образования и Отдел социального развития Администраци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>; ОП «Целинное»; Росгварди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Проведение информационных кампаний, направленных на неприятие идеологии терроризма (индикаторы 4,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 xml:space="preserve">Отделы образования и Отдел социального развития Администраци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>; редакция газеты «Голос Целин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юджет Целинн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2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индикаторы 1,5,6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 xml:space="preserve">Отдел образования Администраци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(индикаторы 1,2,4-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Аппарат </w:t>
            </w: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>антитеррористической комиссии в Целинном муниципальном округ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; Отдел образования и Отдел социального развития Администрации Целинного 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униципального округ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П «Целинное»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редакция газеты «Голос Целинника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 (индикаторы 4,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Аппарат </w:t>
            </w:r>
            <w:r>
              <w:rPr>
                <w:rFonts w:cs="PT Astra Serif" w:ascii="PT Astra Serif" w:hAnsi="PT Astra Serif"/>
                <w:sz w:val="23"/>
                <w:szCs w:val="23"/>
                <w:shd w:fill="FFFFFF" w:val="clear"/>
                <w:lang w:eastAsia="en-US" w:bidi="ru-RU"/>
              </w:rPr>
              <w:t>антитеррористической комиссии в Целинном муниципальном округ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; редакция газеты «Голос Целин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юджет Целинного муниципаль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2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3"/>
                <w:szCs w:val="23"/>
                <w:lang w:eastAsia="en-US"/>
              </w:rPr>
              <w:t>Итого по задаче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0,8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Цель 2. Создание условий для антитеррористической безопасности в Целинном муниципальном округе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Задача 3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  <w:shd w:fill="FFFFFF" w:val="clear"/>
                <w:lang w:eastAsia="en-US" w:bidi="ru-RU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Целинн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вышение уровня антитеррористической защищенности муниципальных объектов (индикатор 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тдел образования и Отдел социального развития Администрации Целинного МО; МКУ «Территори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без финансиро-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беспечение антитеррористической защищенности мест массового пребывания людей (индикатор 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Хозяйственная служба Администрации Целинного муниципального округа; МКУ «Территори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высить качество реализации требований законодательства к антитеррористической защищенности социально значимых объектов, мест массового пребывания людей (индикатор 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тдел образования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тдел социального развития, Хозяйственная служба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МКУ «Территори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беспечить своевременное информирование населения о возникновении террористической угрозы (индикатор 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 xml:space="preserve">МКУ «Территориальное управление»;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shd w:fill="FFFFFF" w:val="clear"/>
                <w:lang w:eastAsia="en-US" w:bidi="ru-RU"/>
              </w:rPr>
              <w:t>Отдел ГОЗНЧС, МР и 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без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sz w:val="23"/>
          <w:szCs w:val="23"/>
          <w:lang w:eastAsia="en-US"/>
        </w:rPr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color w:val="000000"/>
          <w:sz w:val="23"/>
          <w:szCs w:val="23"/>
          <w:lang w:eastAsia="ru-RU" w:bidi="ru-RU"/>
        </w:rPr>
      </w:pPr>
      <w:r>
        <w:rPr>
          <w:rFonts w:eastAsia="Arial Unicode MS" w:cs="PT Astra Serif" w:ascii="PT Astra Serif" w:hAnsi="PT Astra Serif"/>
          <w:color w:val="000000"/>
          <w:sz w:val="23"/>
          <w:szCs w:val="23"/>
          <w:lang w:eastAsia="ru-RU" w:bidi="ru-RU"/>
        </w:rPr>
      </w:r>
    </w:p>
    <w:p>
      <w:pPr>
        <w:pStyle w:val="Normal"/>
        <w:widowControl w:val="false"/>
        <w:jc w:val="right"/>
        <w:rPr>
          <w:rFonts w:ascii="PT Astra Serif" w:hAnsi="PT Astra Serif" w:eastAsia="Arial Unicode MS" w:cs="PT Astra Serif"/>
          <w:color w:val="000000"/>
          <w:sz w:val="23"/>
          <w:szCs w:val="23"/>
          <w:lang w:eastAsia="ru-RU" w:bidi="ru-RU"/>
        </w:rPr>
      </w:pPr>
      <w:r>
        <w:rPr>
          <w:rFonts w:eastAsia="Arial Unicode MS" w:cs="PT Astra Serif" w:ascii="PT Astra Serif" w:hAnsi="PT Astra Serif"/>
          <w:color w:val="000000"/>
          <w:sz w:val="23"/>
          <w:szCs w:val="23"/>
          <w:lang w:eastAsia="ru-RU"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PT Astra Serif" w:hAnsi="PT Astra Serif" w:eastAsia="Arial Unicode MS" w:cs="PT Astra Serif"/>
          <w:color w:val="000000"/>
          <w:sz w:val="23"/>
          <w:szCs w:val="23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jc w:val="right"/>
        <w:rPr>
          <w:rFonts w:ascii="PT Astra Serif" w:hAnsi="PT Astra Serif" w:eastAsia="Arial Unicode MS" w:cs="PT Astra Serif"/>
          <w:color w:val="000000"/>
          <w:sz w:val="22"/>
          <w:szCs w:val="22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2"/>
          <w:szCs w:val="22"/>
          <w:lang w:bidi="ru-RU"/>
        </w:rPr>
        <w:t>Таблица 3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2"/>
          <w:szCs w:val="22"/>
          <w:lang w:bidi="ru-RU"/>
        </w:rPr>
        <w:t>ХАРАКТЕРИСТИКА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2"/>
          <w:szCs w:val="22"/>
          <w:lang w:bidi="ru-RU"/>
        </w:rPr>
        <w:t>основных мероприятий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2"/>
          <w:szCs w:val="22"/>
          <w:lang w:bidi="ru-RU"/>
        </w:rPr>
        <w:t>«Профилактика терроризма в Целинном муниципальном округе Курган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2"/>
          <w:szCs w:val="22"/>
          <w:lang w:bidi="ru-RU"/>
        </w:rPr>
        <w:t>на 2023 - 2024 годы»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2"/>
          <w:szCs w:val="22"/>
          <w:lang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3544"/>
        <w:gridCol w:w="1701"/>
        <w:gridCol w:w="1559"/>
      </w:tblGrid>
      <w:tr>
        <w:trPr>
          <w:trHeight w:val="2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п/п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Целевой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показатель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Содержание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(направления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Наименование портфеля про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2"/>
                <w:szCs w:val="22"/>
                <w:lang w:eastAsia="en-US" w:bidi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Цель 1. Заш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Задача 1. Повышение эффективности профилактической работы с лицами, подверженными воздействию идеологии терроризма,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особенно с молодежью, а также подпавшими под ее влияние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рганизацию и проведение воспитательных и просветительских мероприятий среди детей и молодежи, направленных на профилактику терроризм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1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рганизация и проведение профилактической работы с лицами, прибывшими из стран с повышенной террористической актив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рганизацию и проведение воспитательных и просветительских мероприятий с лицами, прибывшими из стран с повышенной террористической актив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1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еррористически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рганизацию и проведение воспитательных и просветительских мероприятий с преступниками, отбывшими наказание за террористическую (экстремистскую) деятельность и родственниками членов террористи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1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рганизацию и проведение мероприятий по социокультурной интеграции и адаптации мигрантов, проведение с ними консультаций, встреч, бесед, обеспечение информационной кампании по формированию положительного образа мигранта, популяризации легального труда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2,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Задача 2.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рганизацию и проведение общественно- 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2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Проведение информационных кампаний, направленных на неприятие идеологи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изготовление и размещение информационных материалов, направленных на профилактику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2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Проведение на базе образовательных организаций (в том числе с участием представителями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мероприятия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1,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2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беспечение эффективного мониторинга состояния общественно- 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рганизацию и проведение мониторинга состояния общественно-политических, социально- 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 1,2,4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2.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создание и размещение в СМИ фильмов, видеороликов, видеосюжетов, видеоблогов, социальной рекламы, направленных на профилактику терроризм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индикатор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Цель 2. Создание условий для антитеррористической безопасности в Целинном муниципальном округе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 xml:space="preserve">Задача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 xml:space="preserve">3.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 xml:space="preserve">Создание условий для антитеррористической безопасности мест массового пребывания людей. Совершенствование антитеррористической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pacing w:val="10"/>
                <w:sz w:val="22"/>
                <w:szCs w:val="22"/>
                <w:shd w:fill="FFFFFF" w:val="clear"/>
                <w:lang w:eastAsia="en-US" w:bidi="ru-RU"/>
              </w:rPr>
              <w:t xml:space="preserve">защищенности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объектов, находящихся в ведении Целинного муниципальн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3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Повышение уровня антитеррористической защищенности муниципаль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Муниципальная программа «Безопасность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индикатор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3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еспечение антитеррористической защищенности мест массового пребывания люд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расходы на обеспечение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дикатор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3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овысить качество реализации требований законодательства к антитеррористической защищенности социально значимых объектов, мест массового пребывания люд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 xml:space="preserve">мероприятие предусматривает выполнение требований, предъявляемых к объектам Постановлениями Правительств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дикатор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3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еспечить своевременное информирование населения о возникновении террористической угроз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  <w:t>мероприятие предусматривает создание действенной системы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 w:bidi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rial Unicode MS" w:cs="PT Astra Serif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дикатор 7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sz w:val="23"/>
          <w:szCs w:val="23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sz w:val="23"/>
          <w:szCs w:val="23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sz w:val="23"/>
          <w:szCs w:val="23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sz w:val="23"/>
          <w:szCs w:val="23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Таблица 4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lang w:eastAsia="ru-RU"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  <w:t xml:space="preserve">возможных рисков пр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  <w:t>«Профилактика терроризма в Целинном муниципальном округе Курган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  <w:t xml:space="preserve">на 2023 - 2024 годы» 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50"/>
        <w:gridCol w:w="50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lang w:eastAsia="en-US" w:bidi="ru-RU"/>
              </w:rPr>
              <w:t>Описание рис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lang w:eastAsia="en-US" w:bidi="ru-RU"/>
              </w:rPr>
              <w:t>Меры по преодолению рис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 w:bidi="ru-RU"/>
              </w:rPr>
              <w:t>Сокращение бюджетного финансирования, выделенного на реализацию 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 w:bidi="ru-RU"/>
              </w:rPr>
              <w:t>корректировка основных мероприятий муниципальной программы и целевых индикаторов муниципальной программы;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 w:bidi="ru-RU"/>
              </w:rPr>
              <w:t>Невыполнение или ненадлежащее выполнение обязательств поставщиками и подрядчиками работ по реализации основных мероприятий 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 w:bidi="ru-RU"/>
              </w:rPr>
              <w:t>систематическое осуществление мониторинга реализации основных мероприятий муниципальной программы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 w:bidi="ru-RU"/>
              </w:rPr>
              <w:t>контроль за деятельностью соисполнителей муниципальной программы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ru-RU"/>
        </w:rPr>
      </w:pPr>
      <w:r>
        <w:rPr>
          <w:rFonts w:eastAsia="Calibri" w:cs="PT Astra Serif" w:ascii="PT Astra Serif" w:hAnsi="PT Astra Serif"/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7:00Z</dcterms:created>
  <dc:creator>admin</dc:creator>
  <dc:description/>
  <dc:language>en-US</dc:language>
  <cp:lastModifiedBy>priemnaya</cp:lastModifiedBy>
  <cp:lastPrinted>2023-05-11T13:29:00Z</cp:lastPrinted>
  <dcterms:modified xsi:type="dcterms:W3CDTF">2023-05-15T08:57:00Z</dcterms:modified>
  <cp:revision>2</cp:revision>
  <dc:subject/>
  <dc:title/>
</cp:coreProperties>
</file>