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2 февраля 2024 года                         № 10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Администрации Целинного муниципального округа Курганской области от 28 февраля 2022 года № 43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комиссии по делам несовершеннолетних и защите их прав при Администрации Целинного муниципального округа Курганской области»</w:t>
      </w:r>
    </w:p>
    <w:p>
      <w:pPr>
        <w:pStyle w:val="Style38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38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вязи с изменением кадрового состава комиссии по делам несовершеннолетних и защите их прав при Администрации Целинного </w:t>
      </w:r>
      <w:r>
        <w:rPr>
          <w:sz w:val="28"/>
          <w:szCs w:val="28"/>
        </w:rPr>
        <w:t>муниципального округа Курганской обла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№ 2 к постановлению </w:t>
      </w:r>
      <w:r>
        <w:rPr>
          <w:sz w:val="28"/>
          <w:szCs w:val="28"/>
        </w:rPr>
        <w:t>Администрации Целинного муниципального округа Курганской области от 28 февраля 2022 года № 43 «О муниципальной комиссии по делам несовершеннолетних и защите их прав при Администрации 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 изложить в новой редакции согласно приложению к настоящему постановл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Постановление Администрации Целинного муниципального округа Курганской области от 05 апреля 2022 года № 70 «О внесении изменений в постановление Администрации Целинного муниципального округа Курганской области»  признать утратившим силу.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убликовать настоящее постановление в информационном бюллетене «Муниципальный вестник» и разместить на официальном сайте  Целинного муниципального округа.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после его опубликования.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Style38"/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я Главы, курирующего вопросы социального развития.</w:t>
      </w:r>
    </w:p>
    <w:p>
      <w:pPr>
        <w:pStyle w:val="Standard"/>
        <w:tabs>
          <w:tab w:val="clear" w:pos="708"/>
          <w:tab w:val="left" w:pos="1134" w:leader="none"/>
        </w:tabs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Глав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Целинного</w:t>
      </w:r>
      <w:r>
        <w:rPr>
          <w:sz w:val="28"/>
          <w:szCs w:val="28"/>
        </w:rPr>
        <w:t xml:space="preserve"> муниципального округа </w:t>
        <w:tab/>
        <w:t xml:space="preserve">  </w:t>
        <w:tab/>
        <w:tab/>
        <w:t xml:space="preserve">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П.И. Скоробогатов </w:t>
      </w:r>
    </w:p>
    <w:p>
      <w:pPr>
        <w:pStyle w:val="Standard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 Айткулова К.С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8(35241)2-76-10</w:t>
      </w:r>
    </w:p>
    <w:p>
      <w:pPr>
        <w:pStyle w:val="Normal"/>
        <w:ind w:left="5103" w:hanging="0"/>
        <w:jc w:val="both"/>
        <w:rPr/>
      </w:pPr>
      <w:r>
        <w:rPr>
          <w:szCs w:val="20"/>
        </w:rPr>
        <w:t>Приложение к постановлению Администрации Целинного муниципального округа от 02.02.2024        № 104 «</w:t>
      </w:r>
      <w:r>
        <w:rPr>
          <w:color w:val="000000"/>
          <w:szCs w:val="20"/>
        </w:rPr>
        <w:t xml:space="preserve">О внесении изменений в </w:t>
      </w:r>
      <w:r>
        <w:rPr>
          <w:szCs w:val="20"/>
        </w:rPr>
        <w:t xml:space="preserve">постановление Администрации Целинного муниципального округа Курганской области от 28 февраля 2022 года № 43 </w:t>
      </w:r>
      <w:r>
        <w:rPr>
          <w:color w:val="000000"/>
          <w:szCs w:val="20"/>
        </w:rPr>
        <w:t>«</w:t>
      </w:r>
      <w:r>
        <w:rPr>
          <w:szCs w:val="20"/>
        </w:rPr>
        <w:t>О муниципальной комиссии по делам несовершеннолетних и защите их прав при Администрации Целинного муниципального округа Курганской области»</w:t>
      </w:r>
    </w:p>
    <w:p>
      <w:pPr>
        <w:pStyle w:val="Normal"/>
        <w:ind w:left="5103" w:hanging="0"/>
        <w:jc w:val="both"/>
        <w:rPr>
          <w:szCs w:val="20"/>
        </w:rPr>
      </w:pPr>
      <w:r>
        <w:rPr>
          <w:szCs w:val="20"/>
        </w:rPr>
        <w:t xml:space="preserve">                          </w:t>
      </w:r>
    </w:p>
    <w:p>
      <w:pPr>
        <w:pStyle w:val="Normal"/>
        <w:ind w:left="5103" w:hanging="0"/>
        <w:jc w:val="both"/>
        <w:rPr/>
      </w:pPr>
      <w:r>
        <w:rPr>
          <w:szCs w:val="20"/>
        </w:rPr>
        <w:t xml:space="preserve">Приложение № 2 к постановлению Администрации Целинного  муниципального округа от 28 февраля 2022 года № 43 </w:t>
      </w:r>
      <w:r>
        <w:rPr>
          <w:color w:val="000000"/>
          <w:szCs w:val="20"/>
        </w:rPr>
        <w:t>«</w:t>
      </w:r>
      <w:r>
        <w:rPr>
          <w:szCs w:val="20"/>
        </w:rPr>
        <w:t>О муниципальной комиссии по делам несовершеннолетних и защите их прав при Администрации Целинного  муниципального округа Курганской области»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305" w:leader="none"/>
        </w:tabs>
        <w:ind w:firstLine="567"/>
        <w:jc w:val="center"/>
        <w:rPr/>
      </w:pPr>
      <w:r>
        <w:rPr/>
        <w:t>Состав</w:t>
      </w:r>
    </w:p>
    <w:p>
      <w:pPr>
        <w:pStyle w:val="Normal"/>
        <w:ind w:firstLine="567"/>
        <w:jc w:val="center"/>
        <w:rPr/>
      </w:pPr>
      <w:r>
        <w:rPr/>
        <w:t>комиссии по делам несовершеннолетних и защите их прав при Администрации Целинного муниципального округа  Курганской област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коробогатов Петр Иванович - Глава Целинного муниципального округа, председатель комиссии;</w:t>
      </w:r>
    </w:p>
    <w:p>
      <w:pPr>
        <w:pStyle w:val="Normal"/>
        <w:ind w:firstLine="567"/>
        <w:jc w:val="both"/>
        <w:rPr/>
      </w:pPr>
      <w:r>
        <w:rPr/>
        <w:t>Гарипова Елена Вячеславовна – заместитель Главы Администрации Целинного муниципального округа, курирующий вопросы социального развития, заместитель председателя комиссии;</w:t>
      </w:r>
    </w:p>
    <w:p>
      <w:pPr>
        <w:pStyle w:val="Normal"/>
        <w:ind w:firstLine="567"/>
        <w:jc w:val="both"/>
        <w:rPr/>
      </w:pPr>
      <w:r>
        <w:rPr/>
        <w:t>Козлова Людмила Владимировна – начальник Отдела образования Администрации Целинного муниципального округа, заместитель председателя комиссии;</w:t>
      </w:r>
    </w:p>
    <w:p>
      <w:pPr>
        <w:pStyle w:val="Normal"/>
        <w:ind w:firstLine="567"/>
        <w:jc w:val="both"/>
        <w:rPr/>
      </w:pPr>
      <w:r>
        <w:rPr/>
        <w:t xml:space="preserve">Айткулова Ксения Сабитовна – главный специалист сектора по делам несовершеннолетних и защите их прав Администрации Целинного муниципального округа, ответственный секретарь комиссии;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</w:t>
      </w:r>
      <w:r>
        <w:rPr/>
        <w:t>Члены комисс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/>
        <w:t>Поленцева Людмила Вадимовна - психолог ГБУ «Целинная межрайонная                      больница № 6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/>
        <w:t>Куцабова Ирина Федоровна - педиатр ГБУ «Целинная межрайонная                      больница № 6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/>
        <w:t>Никульча Татьяна Геннадьевна - директор МКУ ДО «Целинный детско-юношеский цент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/>
        <w:t>Овчинников Константин Михайлович – заместитель директора – начальник отдела содействия занятости населения Целинного района Государственного казенного учреждения «Центр занятости населения Куртамышского и Целинного районов Курганской области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/>
        <w:t>Трофимов Андрей Викторович – начальник УУП и ПДН ОП « Целинное » МО МВД «Куртамышский» ( по согласованию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/>
        <w:t>Трофимова Елена Петровна – старший инспектор Куртамышского МФ ФКУ УИИ УФСИН России по Курган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/>
        <w:t>Хрящёв Виталий Николаевич  –  начальник Целинного филиала Государственного бюджетного учреждения «Центр социального обслуживания № 7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/>
        <w:t>Тельминов Анатолий Александрович – начальник отдела правовой и кадровой работы  Администрации  Целинного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/>
        <w:t>Подгорбунских Игорь Юрьевич –  Врио. Начальника ОНДиПР по Целинному району УНД И ПР Главного управления МЧС России по Курганской област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/>
        <w:t>Ибраева Диана Кайратовна - ведущий специалист сектора опеки и попечительства Администрации Целинн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Astra Serif;Times New Roman" w:hAnsi="PT Astra Serif;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0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0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3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31:00Z</dcterms:created>
  <dc:creator>admin</dc:creator>
  <dc:description/>
  <dc:language>en-US</dc:language>
  <cp:lastModifiedBy>Секретарь</cp:lastModifiedBy>
  <cp:lastPrinted>2023-05-11T13:29:00Z</cp:lastPrinted>
  <dcterms:modified xsi:type="dcterms:W3CDTF">2024-02-06T03:31:00Z</dcterms:modified>
  <cp:revision>2</cp:revision>
  <dc:subject/>
  <dc:title/>
</cp:coreProperties>
</file>