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2 мая 2023 года                               № 10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 Курган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60, Российская Федерация, Курганская область, Целинный муниципальный округ, село Матвеевка, улица Садовая, №31/1, следующему объекту адресации: земельному участку, площадью - 1500 кв.м., (К№45:18:030701:211), расположенному в Курганской области, Целинном муниципальном округе, село Матвеевка, улица Садовая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своить адрес: 641160, Российская Федерация, Курганская область, Целинный муниципальный округ, село Матвеевка, улица Садовая, №31/2, следующему объекту адресации: земельному участку, площадью - 1400 кв.м., (К№45:18:030701:212), расположенному в Курганской области, Целинном муниципальном округе, село Матвеевка, улица Садовая.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своить адрес: 641160, Российская Федерация, Курганская область, Целинный муниципальный округ, село Матвеевка, улица Садовая, дом №31, следующему объекту адресации: зданию многоквартирного жилого дома (2-х квартирного), площадью – 80,2 кв.м., (К№45:18:030701:643), расположенному в Курганской области, Целинном муниципальном округе, село Матвеевка, улица Садовая.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исвоить адрес: 641160, Российская Федерация, Курганская область, Целинный муниципальный округ, село Матвеевка, улица Садовая, дом №31 квартира №1, следующему объекту адресации: помещению в многоквартирном жилом доме (2-х квартирном), площадью – 40,1 кв.м., (К№45:18:030701:660), расположенному в Курганской области, Целинном муниципальном округе, село Матвеевка, улица Садовая.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своить адрес: 641160, Российская Федерация, Курганская область, Целинный муниципальный округ, село Матвеевка, улица Садовая, дом №31 квартира №2, следующему объекту адресации: помещению в многоквартирном жилом доме (2-х квартирном), площадью – 40,1 кв.м., (К№45:18:030701:493), расположенному в Курганской области, Целинном муниципальном округе, село Матвеевка, улица Садов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eastAsia="PT Astra Serif" w:cs="PT Astra Serif" w:ascii="PT Astra Serif" w:hAnsi="PT Astra Serif"/>
          <w:i/>
          <w:sz w:val="22"/>
          <w:szCs w:val="20"/>
        </w:rPr>
        <w:t xml:space="preserve"> </w:t>
      </w: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8:00Z</dcterms:created>
  <dc:creator>admin</dc:creator>
  <dc:description/>
  <dc:language>en-US</dc:language>
  <cp:lastModifiedBy>priemnaya</cp:lastModifiedBy>
  <cp:lastPrinted>2023-05-15T15:08:00Z</cp:lastPrinted>
  <dcterms:modified xsi:type="dcterms:W3CDTF">2023-05-15T10:08:00Z</dcterms:modified>
  <cp:revision>2</cp:revision>
  <dc:subject/>
  <dc:title/>
</cp:coreProperties>
</file>