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октября 2024 года                       № 103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Дулино, улица Южная, дом 6, домами блокированной жилой застройк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, в здании 2-х квартирного жилого дома, Ининой А.И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Дулино, ул. Южная, дом 6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Врио Главы Целинного муниципального округа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Е.В. Гарипова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18" w:hanging="9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0:00Z</dcterms:created>
  <dc:creator>admin</dc:creator>
  <dc:description/>
  <dc:language>en-US</dc:language>
  <cp:lastModifiedBy>Секретарь</cp:lastModifiedBy>
  <cp:lastPrinted>2024-11-01T11:19:00Z</cp:lastPrinted>
  <dcterms:modified xsi:type="dcterms:W3CDTF">2024-11-01T06:20:00Z</dcterms:modified>
  <cp:revision>3</cp:revision>
  <dc:subject/>
  <dc:title/>
</cp:coreProperties>
</file>