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7"/>
          <w:szCs w:val="27"/>
        </w:rPr>
        <w:t>от 12 мая 2023 года                               № 10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 присвоении (изменении) адреса объекту адресации</w:t>
      </w:r>
    </w:p>
    <w:p>
      <w:pPr>
        <w:pStyle w:val="Normal"/>
        <w:widowControl w:val="false"/>
        <w:autoSpaceDE w:val="false"/>
        <w:ind w:firstLine="851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1948738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 Присвоить адрес: 641165, Российская Федерация, Курганская область, Целинный муниципальный округ, село Пески, улица Советская, дом №39, следующему объекту адресации: зданию индивидуального жилого дома, (К№45:18:010201:383), площадью 34,1 кв.м., расположенному в Курганской области, Целинном муниципальном округе, село Пески, улица Советская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7"/>
          <w:szCs w:val="27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2:00Z</dcterms:created>
  <dc:creator>admin</dc:creator>
  <dc:description/>
  <dc:language>en-US</dc:language>
  <cp:lastModifiedBy>priemnaya</cp:lastModifiedBy>
  <cp:lastPrinted>2023-05-15T15:14:00Z</cp:lastPrinted>
  <dcterms:modified xsi:type="dcterms:W3CDTF">2023-05-15T10:15:00Z</dcterms:modified>
  <cp:revision>3</cp:revision>
  <dc:subject/>
  <dc:title/>
</cp:coreProperties>
</file>