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8 января 2024 года                         № 09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1. Земельному участку, площадью - 1894 кв.м. (К№45:18:031101:12) присвоить адрес: Российская Федерация, Курганская область, Целинный муниципальный округ, село Костыгин Лог, улица Западная, земельный участок 8;</w:t>
      </w:r>
    </w:p>
    <w:p>
      <w:pPr>
        <w:pStyle w:val="Style42"/>
        <w:spacing w:before="0" w:after="0"/>
        <w:ind w:left="0" w:right="-1" w:firstLine="567"/>
        <w:rPr/>
      </w:pPr>
      <w:r>
        <w:rPr>
          <w:sz w:val="28"/>
          <w:szCs w:val="28"/>
        </w:rPr>
        <w:t>2. Земельному участку, площадью - 1305 кв.м. (К№45:18:031101:13) присвоить адрес: Российская Федерация, Курганская область, Целинный муниципальный округ, село Костыгин Лог, улица Западная, земельный участок 8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3. Зданию жилого дома, площадью – 56,5 кв.м. (К№45:18:031101:593) присвоить адрес: Российская Федерация, Курганская область, Целинный муниципальный округ, село Костыгин Лог, улица Западная, дом 8.</w:t>
      </w:r>
    </w:p>
    <w:p>
      <w:pPr>
        <w:pStyle w:val="Style42"/>
        <w:spacing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/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18:00Z</dcterms:created>
  <dc:creator>admin</dc:creator>
  <dc:description/>
  <cp:keywords/>
  <dc:language>en-US</dc:language>
  <cp:lastModifiedBy>Секретарь</cp:lastModifiedBy>
  <cp:lastPrinted>2024-01-18T15:31:00Z</cp:lastPrinted>
  <dcterms:modified xsi:type="dcterms:W3CDTF">2024-01-18T10:31:00Z</dcterms:modified>
  <cp:revision>3</cp:revision>
  <dc:subject/>
  <dc:title/>
</cp:coreProperties>
</file>