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января 2024 года                         № 0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600 кв.м. (К№45:18:020105:123) присвоить адрес: Российская Федерация, Курганская область, Целинный муниципальный округ, село Целинное, улица Советская, земельный участок 50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501 кв.м. (К№45:18:020105:124) присвоить адрес: Российская Федерация, Курганская область, Целинный муниципальный округ, село Целинное, улица Советская, земельный участок 50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Зданию жилого дома, площадью – 61,7 кв.м. (К№45:18:020105:183) присвоить адрес: Российская Федерация, Курганская область, Целинный муниципальный округ, село Целинное, улица Советская, дом 50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35,9 кв.м. (К№45:18:020105:503) присвоить адрес: Российская Федерация, Курганская область, Целинный муниципальный округ, село Целинное, улица Советская, дом 50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25 кв.м. (К№45:18:020105:280) присвоить адрес: Российская Федерация, Курганская область, Целинный муниципальный округ, село Целинное, улица Советская, дом 50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5:00Z</dcterms:created>
  <dc:creator>admin</dc:creator>
  <dc:description/>
  <dc:language>en-US</dc:language>
  <cp:lastModifiedBy>Секретарь</cp:lastModifiedBy>
  <cp:lastPrinted>2024-01-10T13:53:00Z</cp:lastPrinted>
  <dcterms:modified xsi:type="dcterms:W3CDTF">2024-01-10T08:55:00Z</dcterms:modified>
  <cp:revision>2</cp:revision>
  <dc:subject/>
  <dc:title/>
</cp:coreProperties>
</file>