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0 января 2024 года                         № 03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369 кв.м. (К№45:18:020103:25) присвоить адрес: Российская Федерация, Курганская область, Целинный муниципальный округ, село Целинное, улица Менделеева, земельный участок 29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2. Земельному участку, площадью - 400 кв.м. (К№45:18:020103:66) присвоить адрес: Российская Федерация, Курганская область, Целинный муниципальный округ, село Целинное, улица Менделеева, земельный участок 29/2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3. Земельному участку, площадью - 616 кв.м. (К№45:18:020103:393) присвоить адрес: Российская Федерация, Курганская область, Целинный муниципальный округ, село Целинное, улица Менделеева, земельный участок 29/2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4. Зданию жилого дома, площадью – 84,1 кв.м. (К№45:18:020103:197) присвоить адрес: Российская Федерация, Курганская область, Целинный муниципальный округ, село Целинное, улица Менделеева, дом 29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9:00Z</dcterms:created>
  <dc:creator>admin</dc:creator>
  <dc:description/>
  <dc:language>en-US</dc:language>
  <cp:lastModifiedBy>Секретарь</cp:lastModifiedBy>
  <cp:lastPrinted>2024-01-10T14:09:00Z</cp:lastPrinted>
  <dcterms:modified xsi:type="dcterms:W3CDTF">2024-01-10T09:09:00Z</dcterms:modified>
  <cp:revision>2</cp:revision>
  <dc:subject/>
  <dc:title/>
</cp:coreProperties>
</file>