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января 2024 года                      № 02-р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424" w:firstLine="567"/>
        <w:jc w:val="center"/>
        <w:rPr/>
      </w:pPr>
      <w:bookmarkStart w:id="0" w:name="__DdeLink__591_10805904952"/>
      <w:bookmarkEnd w:id="0"/>
      <w:r>
        <w:rPr>
          <w:sz w:val="28"/>
          <w:szCs w:val="28"/>
        </w:rPr>
        <w:t>О проведении новогоднего пробега на приз Деда Мороза в Целинном муниципальном округ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right="424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В целях популяризации здорового образа жизни, организации досуга несовершеннолетних, молодёжи и приобщения к регулярным занятиям физкультурой и спортом населения Целинного муниципального округа, Администрация Целинного муниципального округа</w:t>
      </w:r>
    </w:p>
    <w:p>
      <w:pPr>
        <w:pStyle w:val="Style28"/>
        <w:spacing w:before="0" w:after="0"/>
        <w:ind w:left="0" w:right="424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АСПОРЯЖАЕТСЯ </w:t>
      </w:r>
    </w:p>
    <w:p>
      <w:pPr>
        <w:pStyle w:val="Style28"/>
        <w:spacing w:before="0" w:after="0"/>
        <w:ind w:left="0" w:right="424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вести на территории Целинного муниципального округа 12.01.2024 года в 11:00 новогодний пробег на приз Деда Мороза.</w:t>
      </w:r>
    </w:p>
    <w:p>
      <w:pPr>
        <w:pStyle w:val="Style28"/>
        <w:spacing w:before="0" w:after="0"/>
        <w:ind w:left="0" w:right="424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твердить положение о проведении новогоднего пробега на приз Деда Мороза согласно приложению к настоящему распоряжению.</w:t>
      </w:r>
    </w:p>
    <w:p>
      <w:pPr>
        <w:pStyle w:val="Style28"/>
        <w:spacing w:before="0" w:after="0"/>
        <w:ind w:left="0" w:right="424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Style28"/>
        <w:spacing w:before="0" w:after="0"/>
        <w:ind w:left="0" w:right="424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Style28"/>
        <w:spacing w:before="0" w:after="0"/>
        <w:ind w:left="0" w:firstLine="567"/>
        <w:rPr>
          <w:rStyle w:val="StrongEmphasis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8"/>
        <w:spacing w:before="0" w:after="0"/>
        <w:ind w:left="0" w:firstLine="567"/>
        <w:rPr>
          <w:rStyle w:val="StrongEmphasis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8"/>
        <w:spacing w:before="0" w:after="0"/>
        <w:ind w:left="0" w:right="424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Глава Целинного муниципального округа   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П.И. Скоробогатов</w:t>
      </w:r>
    </w:p>
    <w:p>
      <w:pPr>
        <w:pStyle w:val="Style28"/>
        <w:spacing w:before="0" w:after="0"/>
        <w:ind w:left="0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8"/>
        <w:spacing w:before="0" w:after="0"/>
        <w:ind w:left="0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ubtitle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О.А. Василькина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8(35241)2-18-73</w:t>
      </w:r>
    </w:p>
    <w:p>
      <w:pPr>
        <w:pStyle w:val="Normal"/>
        <w:ind w:left="5103" w:right="424" w:hanging="0"/>
        <w:jc w:val="both"/>
        <w:rPr/>
      </w:pPr>
      <w:r>
        <w:rPr>
          <w:szCs w:val="28"/>
        </w:rPr>
        <w:t>Приложение к распоряжению Администрации Целинного муниципального округа от 09.01.2024 №02-р «О проведение новогоднего пробега на приз Деда Мороза в Целинном муниципальном округе»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новогоднего легкоатлетического пробега</w:t>
      </w:r>
    </w:p>
    <w:p>
      <w:pPr>
        <w:pStyle w:val="Normal"/>
        <w:jc w:val="center"/>
        <w:rPr/>
      </w:pPr>
      <w:r>
        <w:rPr/>
        <w:t>на призы Деда Моро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caps/>
        </w:rPr>
      </w:pPr>
      <w:r>
        <w:rPr>
          <w:caps/>
        </w:rPr>
        <w:t>Цели и задачи</w:t>
      </w:r>
    </w:p>
    <w:p>
      <w:pPr>
        <w:pStyle w:val="Normal"/>
        <w:ind w:firstLine="540"/>
        <w:jc w:val="both"/>
        <w:rPr/>
      </w:pPr>
      <w:r>
        <w:rPr/>
        <w:t>Новогодний легкоатлетический пробег на призы Деда Мороза проводится в целях привлечения населения района к регулярным занятиям физической культуры и спортом, повышения уровня их физической подготовленности и спортивного мастерст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опаганда здорового образа жизни среди насе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влечения учащихся от негативных явлений современ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РУКОВОДСТВО ПРОВЕДЕНИЕМ СОРЕВНОВАНИЯ</w:t>
      </w:r>
    </w:p>
    <w:p>
      <w:pPr>
        <w:pStyle w:val="Normal"/>
        <w:ind w:firstLine="540"/>
        <w:jc w:val="both"/>
        <w:rPr/>
      </w:pPr>
      <w:r>
        <w:rPr/>
        <w:t>Общее руководство подготовкой и проведением новогоднего легкоатлетического пробега на призы Деда Мороза осуществляется организационным комитетом. Непосредственное проведение возлагается на администрацию МБУ ДО «ЦДЮС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caps/>
        </w:rPr>
      </w:pPr>
      <w:r>
        <w:rPr>
          <w:caps/>
        </w:rPr>
        <w:t>Сроки и место прове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mallCaps/>
        </w:rPr>
      </w:pPr>
      <w:r>
        <w:rPr/>
        <w:t>Новогодний легкоатлетический пробег на призы Деда Мороза проводится 12 января 2024 года в с. Целинное. Начало соревнований в 11.00. Старт с площади возле Администрации района. Регистрация участников с 09.30 в здании ЦДЮС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aps/>
        </w:rPr>
        <w:t>Участники соревнований и определение победи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К соревнованиям допускаются все желающие, не имеющие медицинских противопоказ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>
          <w:caps/>
        </w:rPr>
      </w:pPr>
      <w:r>
        <w:rPr>
          <w:caps/>
        </w:rPr>
        <w:t>условия приема участников и финансирова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Расходы, связанные с командированием команд на соревнования несут командирующие организации. Расходы награждению несет администрация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caps/>
        </w:rPr>
      </w:pPr>
      <w:r>
        <w:rPr>
          <w:caps/>
        </w:rPr>
        <w:t>Награждение победи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Победитель и призеры в личном зачете награждаются грамотами и подар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>
          <w:caps/>
        </w:rPr>
      </w:pPr>
      <w:r>
        <w:rPr>
          <w:caps/>
        </w:rPr>
        <w:t>программа ЛЕГКОАТЛЕТИЧЕСКОГО ПРОБЕГ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/>
      </w:pPr>
      <w:r>
        <w:rPr/>
        <w:t>ВОЗРАСТНЫЕ ГРУППЫ И ДИСТАН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93"/>
        <w:gridCol w:w="2233"/>
      </w:tblGrid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и девушки 7-8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и девушки 9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и девушки 11-12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3-14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 13-14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5-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 15-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18-4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18-3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40-6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тарше 3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60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</w:tbl>
    <w:p>
      <w:pPr>
        <w:pStyle w:val="Normal"/>
        <w:rPr/>
      </w:pPr>
      <w:r>
        <w:rPr/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9:00Z</dcterms:created>
  <dc:creator>admin</dc:creator>
  <dc:description/>
  <dc:language>en-US</dc:language>
  <cp:lastModifiedBy>Секретарь</cp:lastModifiedBy>
  <cp:lastPrinted>2024-01-10T13:09:00Z</cp:lastPrinted>
  <dcterms:modified xsi:type="dcterms:W3CDTF">2024-01-10T08:09:00Z</dcterms:modified>
  <cp:revision>2</cp:revision>
  <dc:subject/>
  <dc:title/>
</cp:coreProperties>
</file>