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0 января 2024 года                         № 02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, площадью - 1400 кв.м. (К№45:18:031004:43) присвоить адрес: Российская Федерация, Курганская область, Целинный муниципальный округ, деревня Зеленая Сопка, улица Верхняя, земельный участок 17/1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Земельному участку, площадью - 1000 кв.м. (К№45:18:031004:67) присвоить адрес: Российская Федерация, Курганская область, Целинный муниципальный округ, деревня Зеленая Сопка, улица Верхняя, земельный участок 17/2.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7:00Z</dcterms:created>
  <dc:creator>admin</dc:creator>
  <dc:description/>
  <dc:language>en-US</dc:language>
  <cp:lastModifiedBy>Секретарь</cp:lastModifiedBy>
  <cp:lastPrinted>2024-01-10T14:13:00Z</cp:lastPrinted>
  <dcterms:modified xsi:type="dcterms:W3CDTF">2024-01-10T09:17:00Z</dcterms:modified>
  <cp:revision>2</cp:revision>
  <dc:subject/>
  <dc:title/>
</cp:coreProperties>
</file>