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января 2024 года                         № 01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1000 кв.м. (К№45:18:020106:223) присвоить адрес: Российская Федерация, Курганская область, Целинный муниципальный округ, село Целинное, улица Колхозная, земельный участок 15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500 кв.м. (К№45:18:020106:224) присвоить адрес: Российская Федерация, Курганская область, Целинный муниципальный округ, село Целинное, улица Колхозная, земельный участок 15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Зданию жилого дома, площадью – 83,8 кв.м. (К№45:18:020106:399) присвоить адрес: Российская Федерация, Курганская область, Целинный муниципальный округ, село Целинное, улица Колхозная, дом 15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34 кв.м. (К№45:18:020106:608) присвоить адрес: Российская Федерация, Курганская область, Целинный муниципальный округ, село Целинное, улица Колхозная, дом 15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49,8 кв.м. (К№45:18:020106:609) присвоить адрес: Российская Федерация, Курганская область, Целинный муниципальный округ, село Целинное, улица Колхозная, дом 15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6:00Z</dcterms:created>
  <dc:creator>admin</dc:creator>
  <dc:description/>
  <dc:language>en-US</dc:language>
  <cp:lastModifiedBy>Секретарь</cp:lastModifiedBy>
  <cp:lastPrinted>2024-01-10T15:25:00Z</cp:lastPrinted>
  <dcterms:modified xsi:type="dcterms:W3CDTF">2024-01-10T10:26:00Z</dcterms:modified>
  <cp:revision>2</cp:revision>
  <dc:subject/>
  <dc:title/>
</cp:coreProperties>
</file>