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44500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05 июня 2024 года                       №414                             с. Целинно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разрешения на условно разрешенный вид использования «Служебные гаражи (4.9)»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в кадастровом квартале 45:18:020113, общей площадью - 425 кв.м., расположенного на карте градостроительного зонирования «Правил землепользования и застройки Целинного сельсовета Целинного района Курганской области в зоне Ж-1 «Зона застройки индивидуальными жилыми домами» по адресу: Российская Федерация, 641150, Российская Федерация, Курганская область, </w:t>
      </w:r>
    </w:p>
    <w:p>
      <w:pPr>
        <w:pStyle w:val="Normal"/>
        <w:shd w:fill="FFFFFF" w:val="clear"/>
        <w:ind w:left="5" w:hanging="0"/>
        <w:jc w:val="center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нный муниципальный округ, с. Целинное, ул. Кооперативная, 10А</w:t>
      </w:r>
    </w:p>
    <w:p>
      <w:pPr>
        <w:pStyle w:val="Normal"/>
        <w:autoSpaceDE w:val="false"/>
        <w:ind w:left="-180" w:hanging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ствуясь п.1, ст.39 Градостроительного кодекса Российской Федерации, Земельным кодексом Российской Федерации, Уставом Целинного муниципального округа Курганской области, Правилами землепользования и застройки Целинного сельсовета Целинного района Курганской области, результатами проведенных публичных слушаний, назначенных Постановлением Администрации Целинного муниципального округа Курганской области №385 от 03.05.2024 года и состоявшихся 03.06.2024 г. (протокол № 3), Администрация Целинного муниципального округа ПОСТАНОВЛЯЕТ:</w:t>
      </w:r>
    </w:p>
    <w:p>
      <w:pPr>
        <w:pStyle w:val="Normal"/>
        <w:shd w:fill="FFFFFF" w:val="clear"/>
        <w:ind w:left="5" w:hanging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Предоставить разрешение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на условно разрешенный вид использования «Служебные гаражи (4.9)» земельного участка </w:t>
      </w:r>
      <w:r>
        <w:rPr>
          <w:rFonts w:cs="Times New Roman" w:ascii="Times New Roman" w:hAnsi="Times New Roman"/>
          <w:sz w:val="26"/>
          <w:szCs w:val="26"/>
        </w:rPr>
        <w:t>в кадастровом квартале 45:18:020113, общей площадью - 425 кв.м., расположенного на карте градостроительного зонирования «Правил землепользования и застройки Целинного сельсовета Целинного района Курганской области в зоне Ж-1 «Зона застройки индивидуальными жилыми домами» по адресу: Российская Федерация, 641150, Российская Федерация, Курганская область, Целинный муниципальный округ, с. Целинное, ул. Кооперативная, 10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информационном бюллетене «Муниципальны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shd w:fill="auto" w:val="clear"/>
        <w:spacing w:lineRule="exact" w:line="240" w:before="0" w:after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lang w:bidi="ar-SA"/>
    </w:rPr>
  </w:style>
  <w:style w:type="character" w:styleId="2Candara">
    <w:name w:val="Основной текст (2) + Candara"/>
    <w:basedOn w:val="Style14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6"/>
      <w:szCs w:val="26"/>
      <w:lang w:bidi="ar-SA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600"/>
      <w:jc w:val="center"/>
      <w:textAlignment w:val="auto"/>
    </w:pPr>
    <w:rPr>
      <w:rFonts w:ascii="Times New Roman" w:hAnsi="Times New Roman" w:cs="Times New Roman"/>
      <w:b/>
      <w:bCs/>
      <w:i/>
      <w:iCs/>
      <w:kern w:val="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60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63" w:before="600" w:after="24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9:00Z</dcterms:created>
  <dc:creator>admin arx</dc:creator>
  <dc:description/>
  <cp:keywords/>
  <dc:language>en-US</dc:language>
  <cp:lastModifiedBy>АРХИТЕКТОР</cp:lastModifiedBy>
  <cp:lastPrinted>2023-11-08T15:28:00Z</cp:lastPrinted>
  <dcterms:modified xsi:type="dcterms:W3CDTF">2024-06-05T10:48:00Z</dcterms:modified>
  <cp:revision>13</cp:revision>
  <dc:subject/>
  <dc:title/>
</cp:coreProperties>
</file>