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40385</wp:posOffset>
            </wp:positionV>
            <wp:extent cx="554990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21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данию жилого дома, площадью – 3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Заманилки, улица Труд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10-23T11:44:00Z</dcterms:modified>
  <cp:revision>31</cp:revision>
  <dc:subject/>
  <dc:title/>
</cp:coreProperties>
</file>