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3 января 2025 года                         № 5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связи с неверной структурой адреса,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6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b32d7906-3fdf-4e26-88df-afedffbb8857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аннулировать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14.1 и присвоить новый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4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вязи с неверной структурой адреса,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7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6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c25fbbed-619b-423b-9eee-979582e95b6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аннулировать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14.2 и присвоить новый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4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07T13:20:00Z</cp:lastPrinted>
  <dcterms:modified xsi:type="dcterms:W3CDTF">2025-01-15T03:38:00Z</dcterms:modified>
  <cp:revision>19</cp:revision>
  <dc:subject/>
  <dc:title/>
</cp:coreProperties>
</file>