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3 января 2025 года                         № 5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 неверной структурой адреса,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776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6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5ec1a5b1-b3cd-458c-aa52-f2a43f86f06a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ннулировать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10.1 и присвоить новый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0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вязи с неверной структурой адреса,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4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6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950d84ba-20d9-426b-a5e3-ff63f098eb04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ннулировать </w:t>
      </w:r>
      <w:r>
        <w:rPr>
          <w:sz w:val="28"/>
          <w:szCs w:val="28"/>
        </w:rPr>
        <w:t xml:space="preserve">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10.2 и присвоить новый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0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7T13:20:00Z</cp:lastPrinted>
  <dcterms:modified xsi:type="dcterms:W3CDTF">2025-01-14T11:51:00Z</dcterms:modified>
  <cp:revision>18</cp:revision>
  <dc:subject/>
  <dc:title/>
</cp:coreProperties>
</file>