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июня 2024 года                         №41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1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данию жилого дома, площадью – 4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Заманилки, улица Мир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05T10:59:00Z</dcterms:modified>
  <cp:revision>26</cp:revision>
  <dc:subject/>
  <dc:title/>
</cp:coreProperties>
</file>