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7 ноября 2024 года                         № 1180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1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1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Заманилки, улица Клуб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8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– </w:t>
      </w:r>
      <w:r>
        <w:rPr>
          <w:sz w:val="26"/>
          <w:szCs w:val="26"/>
          <w:lang w:val="ru-RU"/>
        </w:rPr>
        <w:t xml:space="preserve">4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0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1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Заманилки, улица Клуб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8А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3. Зданию жилого дома, площадью – 63,9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30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91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Заманилки, улица Клуб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4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1-08T04:04:00Z</dcterms:modified>
  <cp:revision>129</cp:revision>
  <dc:subject/>
  <dc:title/>
</cp:coreProperties>
</file>