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8 октября 2024 года                         № 996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, жилому дому, площадью – 38,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31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1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ceb393d4-72d5-4c47-9aed-358e555dc89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Усть-Уйское, улица Ки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9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Усть-Уйское, улица Ки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9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ъекту недвижимости, жилому дому, площадью – 40,6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31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1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</w:t>
      </w:r>
      <w:r>
        <w:rPr>
          <w:sz w:val="28"/>
          <w:szCs w:val="28"/>
          <w:lang w:val="ru-RU"/>
        </w:rPr>
        <w:t xml:space="preserve"> (</w:t>
      </w:r>
      <w:r>
        <w:rPr>
          <w:color w:val="2D2F39"/>
          <w:sz w:val="28"/>
          <w:szCs w:val="28"/>
          <w:shd w:fill="FFFFFF" w:val="clear"/>
        </w:rPr>
        <w:t>222122d9-b6de-4bd5-b5e3-1e8ee0d0e2cf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Усть-Уйское, улица Ки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9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Усть-Уйское, улица Ки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9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4-11-01T03:53:00Z</dcterms:modified>
  <cp:revision>98</cp:revision>
  <dc:subject/>
  <dc:title/>
</cp:coreProperties>
</file>