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2 декабря 2024 года                         № 1454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, жилому дому, площадью – 51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3deffc54-6c9b-4c9b-8860-795f90e56fe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Молодеж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олодеж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ъекту недвижимости, жилому дому, площадью – 50,5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3648876d-66c9-4652-ad99-92fa49e90db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Молодеж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олодежная</w:t>
      </w:r>
      <w:r>
        <w:rPr>
          <w:sz w:val="28"/>
          <w:szCs w:val="28"/>
        </w:rPr>
        <w:t>, дом</w:t>
      </w:r>
      <w:r>
        <w:rPr>
          <w:sz w:val="28"/>
          <w:szCs w:val="28"/>
          <w:lang w:val="ru-RU"/>
        </w:rPr>
        <w:t xml:space="preserve"> 5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2-05T06:09:00Z</dcterms:modified>
  <cp:revision>109</cp:revision>
  <dc:subject/>
  <dc:title/>
</cp:coreProperties>
</file>