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3 февраля 2025 года                         № 25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796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Ю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4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67,5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17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Юж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2-05T10:30:00Z</dcterms:modified>
  <cp:revision>41</cp:revision>
  <dc:subject/>
  <dc:title/>
</cp:coreProperties>
</file>