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ноября 2024 года                         № 109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м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468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0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м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63,4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Том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1-05T08:13:00Z</dcterms:modified>
  <cp:revision>142</cp:revision>
  <dc:subject/>
  <dc:title/>
</cp:coreProperties>
</file>