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сентября 2024 года                         № 71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35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лстог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3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1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лстого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9T05:27:00Z</dcterms:modified>
  <cp:revision>66</cp:revision>
  <dc:subject/>
  <dc:title/>
</cp:coreProperties>
</file>