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3 октября 2024 года                         № 897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5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4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вердл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53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емельному участку, площадью – </w:t>
      </w:r>
      <w:r>
        <w:rPr>
          <w:sz w:val="26"/>
          <w:szCs w:val="26"/>
          <w:lang w:val="ru-RU"/>
        </w:rPr>
        <w:t xml:space="preserve">554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706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вердл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53А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3. Зданию жилого дома, площадью – 68,2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00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вердл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53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0-23T04:23:00Z</dcterms:modified>
  <cp:revision>95</cp:revision>
  <dc:subject/>
  <dc:title/>
</cp:coreProperties>
</file>