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марта 2025 года                            № 457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ФНС №2412896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9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0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3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5-03-28T03:47:00Z</dcterms:modified>
  <cp:revision>48</cp:revision>
  <dc:subject/>
  <dc:title/>
</cp:coreProperties>
</file>