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февраля 2025 года                            № 328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            № 2426398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7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0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2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2-26T05:28:00Z</dcterms:modified>
  <cp:revision>44</cp:revision>
  <dc:subject/>
  <dc:title/>
</cp:coreProperties>
</file>