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февраля 2025 года                         № 28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 241193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79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Двухэтажному зданию, площадью – 886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c224ff2f-20e3-49cf-be7c-f1e7e7a70877</w:t>
      </w:r>
      <w:r>
        <w:rPr>
          <w:sz w:val="26"/>
          <w:szCs w:val="26"/>
          <w:lang w:val="ru-RU"/>
        </w:rPr>
        <w:t xml:space="preserve">), в связи с неверной структурой адреса -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8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д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2-24T11:04:00Z</dcterms:modified>
  <cp:revision>41</cp:revision>
  <dc:subject/>
  <dc:title/>
</cp:coreProperties>
</file>