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5727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5 июня 2024 года                         №421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у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70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евер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9Б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Нежилому зданию котельной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449,5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37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Северн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зд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9Б.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остановление Администрации Целинного муниципального округа Курганской области №173 от 20.06.2022 г. «О присвоении адреса объектам адресации» признать утратившим силу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4-06-11T06:29:00Z</dcterms:modified>
  <cp:revision>26</cp:revision>
  <dc:subject/>
  <dc:title/>
</cp:coreProperties>
</file>