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января 2025 года                         № 25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335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7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67,2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60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5-01-10T10:18:00Z</dcterms:modified>
  <cp:revision>24</cp:revision>
  <dc:subject/>
  <dc:title/>
</cp:coreProperties>
</file>