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9 января 2025 года                         № 1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262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5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908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5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данию жилого дом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86,8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5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09:28:00Z</dcterms:modified>
  <cp:revision>25</cp:revision>
  <dc:subject/>
  <dc:title/>
</cp:coreProperties>
</file>