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2 декабря 2024 года                         № 145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01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7:20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Молодеж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482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7:24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Молодеж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А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Зданию жилого дома, площадью – 50,4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2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Молодеж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2-04T13:42:00Z</cp:lastPrinted>
  <dcterms:modified xsi:type="dcterms:W3CDTF">2024-12-05T05:43:00Z</dcterms:modified>
  <cp:revision>155</cp:revision>
  <dc:subject/>
  <dc:title/>
</cp:coreProperties>
</file>