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1 мая 2024 года                         №40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280681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4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ир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3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ир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5-31T10:40:00Z</dcterms:modified>
  <cp:revision>22</cp:revision>
  <dc:subject/>
  <dc:title/>
</cp:coreProperties>
</file>