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7 декабря 2024 года                         № 1627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6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1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ичур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связи с исправлением технической ошибки (неверно внесенным кадастровым номером в ГАР), зданию жилого дома,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0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344c1344-5491-477c-b84c-c622a77aab28</w:t>
      </w:r>
      <w:r>
        <w:rPr>
          <w:sz w:val="28"/>
          <w:szCs w:val="28"/>
          <w:lang w:val="ru-RU"/>
        </w:rPr>
        <w:t xml:space="preserve">) -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ичур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 (разорвать связь адреса с кадастровым номером)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Зданию жилого дома, площадью – 48,1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0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84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Мичур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2-18T06:01:00Z</dcterms:modified>
  <cp:revision>120</cp:revision>
  <dc:subject/>
  <dc:title/>
</cp:coreProperties>
</file>