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№ 162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09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ичур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6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0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ичур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2-18T05:42:00Z</dcterms:modified>
  <cp:revision>117</cp:revision>
  <dc:subject/>
  <dc:title/>
</cp:coreProperties>
</file>