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№ 1631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42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ичур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6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1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3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ичур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</w:t>
      </w: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2-18T08:03:00Z</dcterms:modified>
  <cp:revision>124</cp:revision>
  <dc:subject/>
  <dc:title/>
</cp:coreProperties>
</file>