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4 сентября 2024 года                         № 68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884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енделее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3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73,4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59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енделее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04T10:19:00Z</dcterms:modified>
  <cp:revision>61</cp:revision>
  <dc:subject/>
  <dc:title/>
</cp:coreProperties>
</file>