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5 сентября 2024 года                         № 709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973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бъекту недвижимости, жилому дому, площадью – 45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34a2b6b3-ac6c-4fb2-adba-5e227216f52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1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1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63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7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ec96a555-3538-415e-bf9d-e8e16913cb4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1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енделее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1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9T08:35:00Z</cp:lastPrinted>
  <dcterms:modified xsi:type="dcterms:W3CDTF">2024-09-09T04:19:00Z</dcterms:modified>
  <cp:revision>66</cp:revision>
  <dc:subject/>
  <dc:title/>
</cp:coreProperties>
</file>