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7 декабря 2024 года                         № 165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5,8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омонос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2-26T03:12:00Z</dcterms:modified>
  <cp:revision>152</cp:revision>
  <dc:subject/>
  <dc:title/>
</cp:coreProperties>
</file>