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7 декабря 2024 года                         № 167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845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омонос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0А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352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омонос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0Б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3. Зданию жилого дома, площадью – 57,1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6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омонос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0А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1-01T13:02:00Z</cp:lastPrinted>
  <dcterms:modified xsi:type="dcterms:W3CDTF">2024-12-26T06:12:00Z</dcterms:modified>
  <cp:revision>154</cp:revision>
  <dc:subject/>
  <dc:title/>
</cp:coreProperties>
</file>