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28 августа 2024 года                         № 575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1500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1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46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Лес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51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75,9 кв.м. с кадастровым номером 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00000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639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Целинное, улица Лес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51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6-03T09:50:00Z</cp:lastPrinted>
  <dcterms:modified xsi:type="dcterms:W3CDTF">2024-08-30T03:31:00Z</dcterms:modified>
  <cp:revision>41</cp:revision>
  <dc:subject/>
  <dc:title/>
</cp:coreProperties>
</file>