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6 ноября 2024 года                         № 143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:6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Косыг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0,6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Косыг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04T10:47:00Z</dcterms:modified>
  <cp:revision>154</cp:revision>
  <dc:subject/>
  <dc:title/>
</cp:coreProperties>
</file>