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сентября 2024 года                         № 77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Зданию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 xml:space="preserve">81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3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дом 10Б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1T11:27:00Z</dcterms:modified>
  <cp:revision>83</cp:revision>
  <dc:subject/>
  <dc:title/>
</cp:coreProperties>
</file>