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30 августа 2024 года                         № 617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024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79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102,5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7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7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3T04:16:00Z</dcterms:modified>
  <cp:revision>43</cp:revision>
  <dc:subject/>
  <dc:title/>
</cp:coreProperties>
</file>