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3 сентября 2024 года                         № 65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6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8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3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8,5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4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3T11:18:00Z</dcterms:modified>
  <cp:revision>59</cp:revision>
  <dc:subject/>
  <dc:title/>
</cp:coreProperties>
</file>