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8 октября 2024 года                         № 98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932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98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7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34,1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33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7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30T03:37:00Z</dcterms:modified>
  <cp:revision>109</cp:revision>
  <dc:subject/>
  <dc:title/>
</cp:coreProperties>
</file>