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8 октября 2024 года                         № 984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6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2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71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37,2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88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71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0-30T03:40:00Z</dcterms:modified>
  <cp:revision>108</cp:revision>
  <dc:subject/>
  <dc:title/>
</cp:coreProperties>
</file>