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8 октября 2024 года                         № 97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6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57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47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32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57А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3. Зданию жилого дома, площадью – 63,4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9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57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29T04:21:00Z</dcterms:modified>
  <cp:revision>105</cp:revision>
  <dc:subject/>
  <dc:title/>
</cp:coreProperties>
</file>