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8 октября 2024 года                         № 970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851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9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31,3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82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9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29T04:10:00Z</dcterms:modified>
  <cp:revision>102</cp:revision>
  <dc:subject/>
  <dc:title/>
</cp:coreProperties>
</file>