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октября 2024 года                         № 944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7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8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196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3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28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70,3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8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2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5T11:46:00Z</dcterms:modified>
  <cp:revision>103</cp:revision>
  <dc:subject/>
  <dc:title/>
</cp:coreProperties>
</file>